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23465</wp:posOffset>
            </wp:positionH>
            <wp:positionV relativeFrom="paragraph">
              <wp:posOffset>4680585</wp:posOffset>
            </wp:positionV>
            <wp:extent cx="7058660" cy="443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silla Oogoo para hacer adaptaciones o reparar lo que quie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center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de esta adaptación en </w:t>
            </w:r>
            <w:hyperlink r:id="rId3">
              <w:r>
                <w:rPr>
                  <w:rStyle w:val="InternetLink"/>
                  <w:rFonts w:cs="Tunga" w:ascii="Century Gothic" w:hAnsi="Century Gothic"/>
                  <w:sz w:val="28"/>
                  <w:szCs w:val="28"/>
                </w:rPr>
                <w:t>https://youtu.be/XhINVdbnSew</w:t>
              </w:r>
            </w:hyperlink>
            <w:r>
              <w:rPr>
                <w:rFonts w:cs="Tunga" w:ascii="Century Gothic" w:hAnsi="Century Gothic"/>
                <w:sz w:val="28"/>
                <w:szCs w:val="28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silla Oogoo para hacer adaptaciones o reparar lo que qui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83235</wp:posOffset>
                  </wp:positionH>
                  <wp:positionV relativeFrom="paragraph">
                    <wp:posOffset>-1706245</wp:posOffset>
                  </wp:positionV>
                  <wp:extent cx="2007235" cy="12585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masilla es ideal para todo tipo de adaptaciones básicas y reparaciones pequeñas en casa y en temas de accesibilidad. Al secarse se convierte en un caucho fuerte y puedes generar soluciones de agarre, anti deslizantes, proteger objetos, realizar reparaciones. En el ejemplo les demostraremos como adaptar o hacer más accesibles los clics del mouse con botones más grandes usando esta masilla. Ya ustedes pueden “soñar” con todo tipo de adaptaciones usando este material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todo tipo de personas con y sin discapacidad, en temas de accesibilidad e inclusión son muchas las adaptaciones que pueden hacerse para facilitar cosas tan simples como sostener un lápiz o cuchara, no dejar caer una cámara digital o proteger las esquinas del celular contra caída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licona líquida sellante (Debe ser la que huele a vinagr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écula de maí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ra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ipiente y espátula para mezcl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/>
            </w:pPr>
            <w:r>
              <w:rPr>
                <w:rFonts w:cs="Tunga" w:ascii="Century Gothic" w:hAnsi="Century Gothic"/>
              </w:rPr>
              <w:t xml:space="preserve">Lo primero es pensar qué adaptación haremos y según eso preparar la cantidad de masilla que aproximadamente necesitamos. Para esto mezclamos en un recipiente partes iguales de fécula de maíz y de silicona, también si desean pueden agregar colorante de alimentos en el color que deseen y así la masilla resultante tomara ese color.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/>
            </w:pPr>
            <w:r>
              <w:rPr>
                <w:rFonts w:cs="Tunga" w:ascii="Century Gothic" w:hAnsi="Century Gothic"/>
              </w:rPr>
              <w:t xml:space="preserve">Tendremos 2 minutos aproximadamente para mezclar y la masa comienza a hacerse mas pegajosa, se puede seguir mezclando o sacar y manejar con las manos pegarla al objeto para iniciar el proceso de moldeado en un tiempo de 5 a 10 minutos se va a secar entonces toca afanarse un poco en realizar bien la adaptación moldeándola a su gus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usted requiere de más tiempo entonces realice la mezcla con menor cantidad de  fécula de maíz y mayor cantidad de silicona, jugando con las cantidades lograra diferentes tiempo de secado de hasta 1 hora o más si mezcla 4 partes de silicona por 1 parte de fécula de maí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/>
            </w:pPr>
            <w:r>
              <w:rPr>
                <w:rFonts w:cs="Tunga" w:ascii="Century Gothic" w:hAnsi="Century Gothic"/>
              </w:rPr>
              <w:t xml:space="preserve">Importante aclarar que este no es un invento mío, me base en el tutorial que encontré en Instructables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://www.instructables.com/id/How-To-Make-Your-Own-Sugru-Substitute/</w:t>
              </w:r>
            </w:hyperlink>
            <w:r>
              <w:rPr>
                <w:rFonts w:cs="Tunga" w:ascii="Century Gothic" w:hAnsi="Century Gothic"/>
              </w:rPr>
              <w:t xml:space="preserve">  es un tutorial muy completo pero en inglés y además complejo ya que de lo completo que es explican muchos temas y yo quería probarlo yo mismo y al ver que funcionaba pues traerles un tutorial con video bien fácil de entender para que cualquiera pueda realizar esta masilla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hyperlink r:id="rId9">
              <w:r>
                <w:rPr>
                  <w:rStyle w:val="InternetLink"/>
                  <w:rFonts w:cs="Tunga" w:ascii="Century Gothic" w:hAnsi="Century Gothic"/>
                </w:rPr>
                <w:t>https://youtu.be/XhINVdbnSew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Ya que los químicos de la silicona líquida son fuertes se recomienda realizar la mezcla en un espacio abierto y bien ventilado, además también usar guan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10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72025" cy="26841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2642870" cy="14852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2638425" cy="14744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orte de los compon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zcla de los compon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562350" cy="19989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562350" cy="19989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609975" cy="20256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38220" cy="19856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licación de la masilla a una adapt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hINVdbnSew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nstructables.com/id/How-To-Make-Your-Own-Sugru-Substitute/" TargetMode="External"/><Relationship Id="rId9" Type="http://schemas.openxmlformats.org/officeDocument/2006/relationships/hyperlink" Target="https://youtu.be/XhINVdbnSew" TargetMode="External"/><Relationship Id="rId10" Type="http://schemas.openxmlformats.org/officeDocument/2006/relationships/hyperlink" Target="mailto:contacto@todospodemosayud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4:00Z</dcterms:created>
  <dc:creator>metropoli</dc:creator>
  <dc:description/>
  <cp:keywords/>
  <dc:language>en-US</dc:language>
  <cp:lastModifiedBy>Jose Carlos Martin Portal</cp:lastModifiedBy>
  <cp:lastPrinted>2016-06-03T18:26:00Z</cp:lastPrinted>
  <dcterms:modified xsi:type="dcterms:W3CDTF">2016-06-03T16:27:00Z</dcterms:modified>
  <cp:revision>11</cp:revision>
  <dc:subject/>
  <dc:title>Triciclo dinámico</dc:title>
</cp:coreProperties>
</file>